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nector Structures (Kagan Cooperative Learning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b/>
                <w:b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b/>
                <w:sz w:val="28"/>
                <w:szCs w:val="28"/>
              </w:rPr>
              <w:t>Timed Pair Share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Pair up with a member. Facilitator poses a topic, gives solo think time. Partner A shares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Thoughts, while Partner B listens during a predetermined time limit.  Switch when time is calle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Good for managing time and guiding focused interaction.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b/>
                <w:b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b/>
                <w:sz w:val="28"/>
                <w:szCs w:val="28"/>
              </w:rPr>
              <w:t>Pairs Compare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Pairs generate a list of ideas or answers “secretly.”  Then 2 sets of pairs unite to share idea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Good for mixing and joining other</w:t>
            </w:r>
            <w:bookmarkStart w:id="0" w:name="_GoBack"/>
            <w:bookmarkEnd w:id="0"/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 xml:space="preserve"> for focused interactio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b/>
                <w:b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b/>
                <w:sz w:val="28"/>
                <w:szCs w:val="28"/>
              </w:rPr>
              <w:t>Mixed Pair Share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Music is played, while members keep walking randomly until the music stops.  Then they pair up with the one closest to them and give a high five to the new partner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Good for energizing the group with music, for short interactions, where you want members to mingle again before pairing up agai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b/>
                <w:b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b/>
                <w:sz w:val="28"/>
                <w:szCs w:val="28"/>
              </w:rPr>
              <w:t>Rally Robin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Shoulder partners or face partners take turns, back and forth, giving ideas.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Good for generating ideas using back and forth structure.  Stating examples, word associations, personal interests are some topics that could be use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b/>
                <w:b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b/>
                <w:sz w:val="28"/>
                <w:szCs w:val="28"/>
              </w:rPr>
              <w:t>Inside/Outside Circle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 xml:space="preserve">Rotate the concentric circles in opposite directions, high five “ing” people as you count to a designated number and stop.  Face a partner to answer a question or have a pair share discussion.  At the signal, move the circles again. 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b/>
                <w:b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b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Good for energizing and building a sense of communit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b/>
                <w:b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b/>
                <w:sz w:val="28"/>
                <w:szCs w:val="28"/>
              </w:rPr>
              <w:t>Numbered  Heads Together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 xml:space="preserve">Table groups (about 4) put their heads together to reach an agreement about a question that has been asked.  A spokesperson answers when the group number is called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28"/>
                <w:szCs w:val="28"/>
              </w:rPr>
            </w:pPr>
            <w:r>
              <w:rPr>
                <w:rFonts w:cs="Tempus Sans ITC;Curlz MT" w:ascii="Tempus Sans ITC;Curlz MT" w:hAnsi="Tempus Sans ITC;Curlz MT"/>
                <w:sz w:val="28"/>
                <w:szCs w:val="28"/>
              </w:rPr>
              <w:t>This is good to build team spirit and friendly competition.  The group can answer as a choral response, nonverbal signals, or response boards.  Fun!</w:t>
            </w:r>
          </w:p>
        </w:tc>
      </w:tr>
    </w:tbl>
    <w:p>
      <w:pPr>
        <w:pStyle w:val="Normal"/>
        <w:spacing w:before="0" w:after="200"/>
        <w:jc w:val="center"/>
        <w:rPr>
          <w:rFonts w:ascii="Tempus Sans ITC;Curlz MT" w:hAnsi="Tempus Sans ITC;Curlz MT" w:cs="Tempus Sans ITC;Curlz MT"/>
          <w:sz w:val="28"/>
          <w:szCs w:val="28"/>
        </w:rPr>
      </w:pPr>
      <w:r>
        <w:rPr>
          <w:rFonts w:cs="Tempus Sans ITC;Curlz MT" w:ascii="Tempus Sans ITC;Curlz MT" w:hAnsi="Tempus Sans ITC;Curlz MT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pha Rho Leadership Development 2014                                                          Adapted from Kagan Cooperative Learning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57:00Z</dcterms:created>
  <dc:creator>John Cowens</dc:creator>
  <dc:description/>
  <dc:language>en-US</dc:language>
  <cp:lastModifiedBy>Grace Pitzer</cp:lastModifiedBy>
  <dcterms:modified xsi:type="dcterms:W3CDTF">2014-05-05T22:57:00Z</dcterms:modified>
  <cp:revision>2</cp:revision>
  <dc:subject/>
  <dc:title/>
</cp:coreProperties>
</file>